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TP</w:t>
      </w:r>
      <w:r>
        <w:rPr>
          <w:b/>
          <w:lang w:eastAsia="ko-KR"/>
        </w:rPr>
        <w:t xml:space="preserve"> 3308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 осенний семестр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Ф.И.О. </w:t>
      </w:r>
      <w:r>
        <w:rPr>
          <w:b/>
          <w:lang w:val="en-US" w:eastAsia="ko-KR"/>
        </w:rPr>
        <w:t>c</w:t>
      </w:r>
      <w:r>
        <w:rPr>
          <w:b/>
          <w:lang w:eastAsia="ko-KR"/>
        </w:rPr>
        <w:t>еминарист: Хамзаева А.В. - преподаватель</w:t>
      </w:r>
    </w:p>
    <w:p>
      <w:pPr>
        <w:pStyle w:val="Normal"/>
        <w:rPr>
          <w:lang w:val="en-US" w:eastAsia="ko-KR"/>
        </w:rPr>
      </w:pPr>
      <w:r>
        <w:rPr>
          <w:lang w:eastAsia="ko-KR"/>
        </w:rPr>
        <w:t>Телефон: 8705</w:t>
      </w:r>
      <w:r>
        <w:rPr>
          <w:lang w:val="en-US" w:eastAsia="ko-KR"/>
        </w:rPr>
        <w:t>5050303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                </w:t>
      </w:r>
      <w:r>
        <w:rPr>
          <w:lang w:val="en-US" w:eastAsia="ko-KR"/>
        </w:rPr>
        <w:t>+77072007707</w:t>
      </w:r>
    </w:p>
    <w:p>
      <w:pPr>
        <w:pStyle w:val="Normal"/>
        <w:rPr>
          <w:lang w:val="en-US" w:eastAsia="ko-KR"/>
        </w:rPr>
      </w:pPr>
      <w:r>
        <w:rPr>
          <w:lang w:val="en-US"/>
        </w:rPr>
        <w:t>e-mail: hamzaeva.a@inbox.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курса </w:t>
      </w:r>
      <w:r>
        <w:rPr>
          <w:rFonts w:cs="Times New Roman" w:ascii="Times New Roman" w:hAnsi="Times New Roman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, раскрытия нетолько  теоретических и  практических  аспектов их  сущности и  функции, а также роль страховых организаций  и их специфика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классификацию в страховании, 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4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который является базовым курсом в системе подготовки специалистов для кредитных и финансовых учреждений,  а также «Финансовые рынки и посредник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еквизиты: «</w:t>
      </w:r>
      <w:r>
        <w:rPr>
          <w:color w:val="000000"/>
          <w:sz w:val="28"/>
          <w:szCs w:val="28"/>
        </w:rPr>
        <w:t>Финансовые институты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активизиционную деятельность страховщика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при страховании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го страхования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ки и условия производства страховых выплат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следует выбирать страховую компан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 каких показателей зависит ставка страхового тарифа.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траховой полис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аховую премию;</w:t>
      </w:r>
    </w:p>
    <w:p>
      <w:pPr>
        <w:pStyle w:val="Normal"/>
        <w:numPr>
          <w:ilvl w:val="0"/>
          <w:numId w:val="7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инансового состояния страховщик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Теоретические основы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Э</w:t>
            </w:r>
            <w:r>
              <w:rPr>
                <w:sz w:val="28"/>
                <w:szCs w:val="28"/>
              </w:rPr>
              <w:t>кономическая сущность и назначение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Классификация 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. Классификация  страх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Управление риском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1.Изучить аспекты организации страховых отношений в РК, теоретические основы формирования страховых фондов. 2.Рассмотреть структуру страхового рынка РК, охарактеризовать деятельность участников страхового рынка, проблемы и перспективы развития страхового рынка 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 рисков и  их оценка, основы управления рисками, риск-менеджмент, формы ограничения риска-диверсификация, лимитирование, хеджирование, валютные оговор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Организац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Рыночная среда и принципы организационно-правовых основ  страховых отноше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4. Изучить организационно-правовую документацию, регулирующих страховые отношения, правила страхования на основе деятельности страховых компаний, правовые и экономические аспекты договоров страховани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Создание и организация эффективной деятельности 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Создание и организация эффективной деятельности 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Изучить, согласно законодательства РК, порядок  организации и ликвидации страховых компаний, деятельность КФН РК в части регулирования  деятельности страховых компаний, особенности построения тарифной полити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-7.</w:t>
            </w:r>
            <w:r>
              <w:rPr>
                <w:sz w:val="28"/>
                <w:szCs w:val="28"/>
              </w:rPr>
              <w:t xml:space="preserve"> Планирование и прогнозирование, обеспечение эффективной деятельности  страховой компа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-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уарные расчеты и методы определения тариф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Рассчитать финансовые коэффициенты, характеризующие финансовую устойчивость страховы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Рассмотреть состав и структуру доходов и расходов, провести сегментацию страх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-7 нед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8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П</w:t>
            </w:r>
            <w:r>
              <w:rPr>
                <w:color w:val="000000"/>
                <w:sz w:val="28"/>
                <w:szCs w:val="28"/>
              </w:rPr>
              <w:t>ринципы организации</w:t>
            </w:r>
            <w:r>
              <w:rPr>
                <w:sz w:val="28"/>
                <w:szCs w:val="28"/>
              </w:rPr>
              <w:t xml:space="preserve"> личного 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8. Изучить особенности отдельных видов личного страхования по отраслям и классам, рассчитать страховую премию по видам страхования, изучить механизм возмещения страхового ущер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9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 Согласно законодательства РК, изучить механизм формирования Обязательного Фонда Социального страхования, Пенсионного фонда, порядок отчислений и выплат, рассчитать аннуи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Имущественное страх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10. </w:t>
            </w:r>
            <w:r>
              <w:rPr>
                <w:color w:val="000000"/>
                <w:sz w:val="28"/>
                <w:szCs w:val="28"/>
              </w:rPr>
              <w:t>Принципы, подходы и оценка страховой суммы в имущественном страх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Изучить тарифную политику в области имущественного страхования, рассчитать тарифную ставку, определить назначение и необходимость франш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1.Страхование ответ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. Особенности страхования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отреть виды страхования ответственности: автогражданской ответственности, ответственности предприятий, гражданской ответственности производителей товаров, ответственности за нанесение вреда окружающей  среде, профессиональной ответственности, ответственности в част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Актуальные вопросы страховой деятельно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1. Страхование  финансовы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2. Страхование финансовых рис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Ф</w:t>
            </w:r>
            <w:r>
              <w:rPr>
                <w:sz w:val="28"/>
                <w:szCs w:val="28"/>
              </w:rPr>
              <w:t>инансовая устойчивость и платежеспособность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>
                <w:color w:val="FF0000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Финансовые результаты страх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к 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рахование и перестрахование как составные части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деятельность перестраховочных компаний, действующих на страховом рынке РК, особенности договоров перестрах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ить состояние страхового рынка и особенности страховых отношений отдельных стра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  <w:t xml:space="preserve">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9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Страхование в условиях перехода рынку. – Алматы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Жуйриков К.К. Бизнес и страхование. – Алматы, 2013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ахов В.В. Введение в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ябикина В.И., Аудит страховых компаний. – Москва, Финстантинформ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10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 Экономика и жизнь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 Казахстан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Финансы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опросы экономики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Бизнес и право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Журнал «Вестник КазГАУ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нформационный бюллетень Министерства финансов РК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Панорама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азета «Деловая неделя»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sz w:val="28"/>
          <w:szCs w:val="28"/>
          <w:lang w:val="en-US" w:eastAsia="ko-KR"/>
        </w:rPr>
      </w:pPr>
      <w:r>
        <w:rPr>
          <w:caps/>
          <w:sz w:val="28"/>
          <w:szCs w:val="28"/>
          <w:lang w:val="en-US" w:eastAsia="ko-KR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en-US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708"/>
        <w:jc w:val="both"/>
        <w:rPr/>
      </w:pPr>
      <w:r>
        <w:rPr/>
        <w:t xml:space="preserve">Знания, умения и навыки </w:t>
      </w:r>
      <w:r>
        <w:rPr>
          <w:lang w:val="kk-KZ"/>
        </w:rPr>
        <w:t>студенты</w:t>
      </w:r>
      <w:r>
        <w:rPr/>
        <w:t xml:space="preserve"> оцениваются по следующей таблице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11"/>
        <w:gridCol w:w="427"/>
        <w:gridCol w:w="426"/>
        <w:gridCol w:w="426"/>
        <w:gridCol w:w="426"/>
        <w:gridCol w:w="402"/>
        <w:gridCol w:w="396"/>
        <w:gridCol w:w="471"/>
        <w:gridCol w:w="465"/>
        <w:gridCol w:w="484"/>
        <w:gridCol w:w="548"/>
        <w:gridCol w:w="629"/>
        <w:gridCol w:w="465"/>
        <w:gridCol w:w="567"/>
        <w:gridCol w:w="567"/>
        <w:gridCol w:w="425"/>
        <w:gridCol w:w="330"/>
        <w:gridCol w:w="521"/>
      </w:tblGrid>
      <w:tr>
        <w:trPr>
          <w:trHeight w:val="11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а контроля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 РК/1-7 недели/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>2РК /8-15 недели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34" w:hRule="exact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pacing w:val="-23"/>
              </w:rPr>
              <w:t>1</w:t>
            </w:r>
            <w:r>
              <w:rPr>
                <w:b/>
                <w:bCs/>
                <w:color w:val="000000"/>
                <w:spacing w:val="-23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Семина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Midterm exaz exa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lang w:val="en-US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4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76" w:before="0" w:after="200"/>
              <w:ind w:left="0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</w:tc>
      </w:tr>
      <w:tr>
        <w:trPr>
          <w:trHeight w:val="51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цен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b/>
                <w:bCs/>
                <w:color w:val="000000"/>
                <w:spacing w:val="-10"/>
              </w:rPr>
              <w:t xml:space="preserve">экзамен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ала оценки зн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48"/>
        <w:gridCol w:w="2256"/>
        <w:gridCol w:w="3315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буквенной системе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Цифровой эквивалент баллов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%-ное содержани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При оценке работы студента в течении семестра учитывается следующее: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Посещаемость занятий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Активное и продуктивное участие в практических занятиях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Изучение основной и дополнительной литературы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Выполнение СРС;</w:t>
      </w:r>
    </w:p>
    <w:p>
      <w:pPr>
        <w:pStyle w:val="Normal"/>
        <w:numPr>
          <w:ilvl w:val="0"/>
          <w:numId w:val="2"/>
        </w:numPr>
        <w:spacing w:before="0" w:after="200"/>
        <w:ind w:left="777" w:hanging="357"/>
        <w:contextualSpacing/>
        <w:rPr/>
      </w:pPr>
      <w:r>
        <w:rPr/>
        <w:t>Своевременная сдача всех заданий.</w:t>
      </w:r>
    </w:p>
    <w:p>
      <w:pPr>
        <w:pStyle w:val="Normal"/>
        <w:ind w:left="420" w:hanging="0"/>
        <w:rPr/>
      </w:pPr>
      <w:r>
        <w:rPr>
          <w:b/>
        </w:rPr>
        <w:t xml:space="preserve">За несвоевременную сдачу трех заданий СРС выставляется оценка </w:t>
      </w:r>
      <w:r>
        <w:rPr>
          <w:b/>
          <w:lang w:val="en-US"/>
        </w:rPr>
        <w:t>AW</w:t>
      </w:r>
      <w:r>
        <w:rPr>
          <w:b/>
        </w:rPr>
        <w:t>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мощь: </w:t>
      </w:r>
      <w:r>
        <w:rPr/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     от «___»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2-08T12:15:00Z</dcterms:modified>
  <cp:revision>80</cp:revision>
  <dc:subject/>
  <dc:title>КАЗАХСКИЙ НАЦИОНАЛЬНЫЙ УНИВЕРСИТЕТ ИМ</dc:title>
</cp:coreProperties>
</file>